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订单作废申请单</w:t>
      </w:r>
    </w:p>
    <w:p>
      <w:pPr>
        <w:pStyle w:val="Normal"/>
        <w:spacing w:before="280" w:after="280"/>
        <w:jc w:val="right"/>
        <w:rPr/>
      </w:pPr>
      <w:r>
        <w:rPr>
          <w:rFonts w:ascii="Times New Roman" w:hAnsi="Times New Roman" w:cs="华文中宋" w:eastAsia="华文中宋"/>
          <w:sz w:val="21"/>
          <w:szCs w:val="21"/>
        </w:rPr>
        <w:t>申请日期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华文中宋" w:eastAsia="华文中宋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华文中宋" w:eastAsia="华文中宋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华文中宋" w:eastAsia="华文中宋"/>
          <w:sz w:val="21"/>
          <w:szCs w:val="21"/>
        </w:rPr>
        <w:t>日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720"/>
        <w:gridCol w:w="1080"/>
        <w:gridCol w:w="540"/>
        <w:gridCol w:w="288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</w:rPr>
              <w:t>接收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1"/>
                <w:szCs w:val="21"/>
              </w:rPr>
              <w:t>客户服务部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150" w:before="0" w:after="0"/>
              <w:jc w:val="both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订单信息（经销商填写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订单编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汽车、导航仪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导航仪序列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电子地图版本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车辆识别号</w:t>
            </w:r>
            <w:r>
              <w:rPr>
                <w:kern w:val="2"/>
              </w:rPr>
              <w:t>(VIN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作废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申请人信息（经销商填写，并加盖公章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经销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申请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申请人帐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经销商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审批信息（收到后四维图新填写）</w:t>
            </w:r>
          </w:p>
        </w:tc>
      </w:tr>
      <w:tr>
        <w:trPr>
          <w:trHeight w:val="1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销售部门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主管意见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相关部门意见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领导意见：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 w:val="21"/>
                <w:szCs w:val="21"/>
              </w:rPr>
              <w:t>申请单处理信息（审批后填写）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处理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处理人签字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before="280" w:after="280"/>
        <w:ind w:left="-96" w:hanging="674"/>
        <w:jc w:val="both"/>
        <w:rPr/>
      </w:pPr>
      <w:r>
        <w:rPr>
          <w:sz w:val="21"/>
          <w:szCs w:val="21"/>
        </w:rPr>
        <w:t>注：将电子版及加盖公司公章的申请单照片（或扫描件）发送到</w:t>
      </w:r>
      <w:r>
        <w:rPr>
          <w:sz w:val="21"/>
          <w:szCs w:val="21"/>
        </w:rPr>
        <w:t>info@navinf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3:00Z</dcterms:created>
  <dc:creator>zhangyao</dc:creator>
  <dc:description/>
  <dc:language>en-US</dc:language>
  <cp:lastModifiedBy>老白</cp:lastModifiedBy>
  <dcterms:modified xsi:type="dcterms:W3CDTF">2018-01-10T08:3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